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İbrahim Birkan,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of Tourism Manag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Tourism Management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brahim.birkan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</w:t>
        </w:r>
      </w:hyperlink>
      <w:r>
        <w:rPr>
          <w:rFonts w:cs="Arial" w:ascii="Arial" w:hAnsi="Arial"/>
          <w:color w:val="000000"/>
          <w:sz w:val="22"/>
        </w:rPr>
        <w:t xml:space="preserve">r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6 54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i w:val="false"/>
                <w:szCs w:val="22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3.195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kara</w:t>
            </w:r>
          </w:p>
        </w:tc>
      </w:tr>
    </w:tbl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9-199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mara Üniversitesi, Üretim Yönetimi ve Pazarlama,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76-197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ty of Massachusetts, U.S.A. , 1979. Hotel, Restaurant and Tourism Management M.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5-197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kara İktisadi ve Ticari İlimler Akademisi, İşletme Enstitüsü Finansman MB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4-197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kara İktisadi ve Ticari İlimler Akademisi, İşletme Enstitüsü Pazarlama MB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70-197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nkara İktisadi ve Ticari İlimler Akademisi, İş İdaresi B.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01/2015-Curr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Chair of Department Tourism Managemen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Financial Manageme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Hotel Manag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CADEMIC POSITIO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01/2013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lang w:val="tr-TR"/>
              </w:rPr>
              <w:t>Öğretim Üyesi, Profesör, Atılım Üniversitesi, İşletme Fakültesi, Turizm ve  Otel İşletmeciliği Bölümü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09/2000-12/20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lang w:val="tr-TR"/>
              </w:rPr>
              <w:t>Yarı Zamanlı Öğretim Görevlisi, Başkent Üniversitesi, İktisadi ve Ticari Bilimler Fakültesi, Turizm İşletmeciliği Bölümü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09/2008-02/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</w:tabs>
              <w:jc w:val="both"/>
              <w:rPr>
                <w:rFonts w:ascii="Bootman;Times New Roman" w:hAnsi="Bootman;Times New Roman" w:cs="Bootman;Times New Roman"/>
                <w:b/>
                <w:b/>
                <w:lang w:val="tr-TR"/>
              </w:rPr>
            </w:pPr>
            <w:r>
              <w:rPr>
                <w:lang w:val="tr-TR"/>
              </w:rPr>
              <w:t>Yarı Zamanlı Öğretim Görevlisi, Atılım Üniversitesi, İşletme Fakültesi,Turizm İşletmeciliği Bölümü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09/1989-05/200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lang w:val="tr-TR"/>
              </w:rPr>
              <w:t>Yarı - Zamanlı Öğretim Görevlisi, Boğaziçi Üniversitesi, İstanbul Turizm İşletmeciliği Programı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/1999-02/200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</w:tabs>
              <w:jc w:val="both"/>
              <w:rPr>
                <w:rFonts w:ascii="Bootman;Times New Roman" w:hAnsi="Bootman;Times New Roman" w:cs="Bootman;Times New Roman"/>
                <w:lang w:val="tr-TR"/>
              </w:rPr>
            </w:pPr>
            <w:r>
              <w:rPr>
                <w:lang w:val="tr-TR"/>
              </w:rPr>
              <w:t>Yarı - Zamanlı Öğretim Görevlisi, Yeditepe Üniversitesi, İstanbul Sosyal Bilimler Enstitüsü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/1999-01/200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lang w:val="tr-TR"/>
              </w:rPr>
              <w:t>Yarı - Zamanlı Öğretim Görevlisi, AH&amp;MA Educational Institute of the American Hotel&amp;Motel Association, İstanbul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01/1995-09/199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lang w:val="tr-TR"/>
              </w:rPr>
              <w:t>Yarı - Zamanlı Öğretim Görevlisi, Bilkent Üniversitesi, Ankara Turizm ve Otel İşletmeciliği Bölümü</w:t>
            </w:r>
            <w:r>
              <w:rPr>
                <w:rFonts w:cs="Bootman;Times New Roman" w:ascii="Bootman;Times New Roman" w:hAnsi="Bootman;Times New Roman"/>
                <w:lang w:val="tr-T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iCs/>
                <w:color w:val="000000"/>
              </w:rPr>
              <w:t>07/1986-11/198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lang w:val="tr-TR"/>
              </w:rPr>
              <w:t>Instructor</w:t>
            </w:r>
            <w:r>
              <w:rPr>
                <w:b/>
                <w:lang w:val="tr-TR"/>
              </w:rPr>
              <w:t xml:space="preserve">, </w:t>
            </w:r>
            <w:r>
              <w:rPr>
                <w:lang w:val="tr-TR"/>
              </w:rPr>
              <w:t>Culinary School of Washington, the US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/>
      </w:pPr>
      <w:r>
        <w:rPr/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color w:val="000000"/>
              </w:rPr>
              <w:t>TSE - Türk Standartları Enstitüsü 2016 – “Tourism and Related Services” Başkanı olarak başarı ödülü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UYED - 1998 “Turizme Hizmet Ödülü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yonel Turizm Yazarları, Gazetecileri ve Editörleri Derneğinin (TUYED) Turizm Araştırmacısı ödülünü kazandı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ÜNYA 1998 ÇEVRE ÖDÜLÜ. International Hotel Restaurant Association (IH&amp;RA)’nın verdiği ve Birleşmiş Milletler Çevre Programı (UNEP)’in jüriliğini yaptığı uluslararası yarışmada 1997 yılında Dünya 5.si, 1998 yılında Dünya Birincisi seçild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.C. Kalkınma Bakanlığı Onuncu Kalkınma Planı (2014-2018) Özel İhtisas Komisyonu ve Çalışma Grubu (Turizm) Başkanı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nikinci Kalkınma Planı Özel İhtisas Komisyonu ve Çalışma Grubu Üyesi 12 Aralık 2022- 31 Ocak 202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Cs w:val="20"/>
        </w:rPr>
        <w:t>PROFESSIONAL SERVIC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91565</wp:posOffset>
                </wp:positionV>
                <wp:extent cx="6436995" cy="8524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852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991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 w:val="false"/>
                                      <w:i w:val="false"/>
                                      <w:color w:val="0000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urizm Eğitimi Değerlendirme ve Akreditasyon Kurulu – TUADER, Başkan Yardımcısı – 2018’den bugüne kad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urizm Akademisyenleri Derneği – TURAK, Başkan Yardımcısı, Yönetim Kurulu Üyesi, 2017’den bugüne kad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ongre Düzenleme Kurulu Başkanı, Antik Dönemden Günümüze Anadolu’da İnanç turizmi Kongresi (Conference on Anatolian Land Scape and Faith Tourism), Atılım Üniversitesi, Ankara, 25-28 Ağustos,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ongre Düzenleme Kurulu Üyesi, IMDA (International Management Development Association),</w:t>
                                    <w:tab/>
                                    <w:t xml:space="preserve"> 23. Dünya İş Kongresi, Atılım Üniversitesi, Sheraton Hotel &amp; Convention Center, Ankara, 24-28 Haziran 20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ÜRKİYE ÇEVRE EĞİTİM VAKFI (TURÇEV) – Yönetim Kurulu Üyesi – 2012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40" w:leader="none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ÜRKİYE ODALAR VE BORSALAR BİRLİĞİ (TOBB) - Türkiye Turizm Meclisi Başkan Yardımcısı – 2010 -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40" w:leader="none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ÜRKİYE ODALAR VE BORSALAR BİRLİĞİ (TOBB) - Türkiye Turizm Meclisi Başkan Yardımcısı – 2010 -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40" w:leader="none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URİZM YATIRIMCILARI DERNEĞİ (TYD) – İcra Kurulu Üyesi – 1988 – 2013, 2013 - 2017 Yönetim Kurulu Üyesi, Başkan Yardımcısı, Yönetim Kurulu Üyes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40" w:leader="none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URİZM YATIRIMCILARI DERNEĞİ (TYD) – Barlas Küntay Turizm Araştırma Ödülleri Seçici Kurul Başkanı – 2002 –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ÜRKİYE BİLİMSEL VE TEKNİK ARAŞTIRMA KURUMU (TUBITAK) “Vizyon 2003 Bilim ve Teknoloji Stratejileri Projesi” Çalışma Grubu Üyesi, 2002 -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ongre Düzenleme Kurulu Üyesi, I. Ulusal Turizm İşletmeciliği Kongresi, Başkent Üniversitesi İktisadi ve İdari Bilimler Fakültesi, Patalya Thermal Resort Oteli, Kızılcahamam, Ankara, 25-26 Ekim, 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.C. Başbakanlık Devlet Planlama Teşkilatı Müsteşarlığı “VIII. Beş Yıllık Kalkınma Planı, Türkiye Gelişme ve Tanıtma Stratejilerinde Turizm Özel İhtisas Komisyonu” Üyeliği. Aralık 14, 1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.C. Başbakanlık Devlet Planlama Teşkilatı Müsteşarlığı “VIII. Beş Yıllık Kalkınma Planı, Türkiye Gelişme ve Tanıtma Stratejilerinde Turizm Özel İhtisas Komisyonu” Üyeliği. Aralık 14, 1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ngress Session Chairperson ve Congress Track Co-chairperson, Global Tourism Destination Management and Hospitality, Eight Annual World Business Congress of the International Management Development Association (IMDA) Double Tree Hotel – Monterey, California – USA, Haziran 30 – Temmuz 3, 1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Review - Environmental Teaching Resource Packa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nternational Hotel &amp; Restaurant Association (IH&amp;RA) tarafından hazırlatılan kitabın incelenmesi ve gerekli düzeltmelerin yapılması (review) Şubat – Mart 1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Review - Environmental Teaching Resource Packag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nternational Hotel &amp; Restaurant Association (IH&amp;RA) tarafından hazırlatılan kitabın incelenmesi ve gerekli düzeltmelerin yapılması (review) Şubat – Mart 1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ocal Arrangements Committe Member and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nternational Conference of the Academy of Marketing Science (Sixth Bi-Annual) Temmuz 15-19, 1993, Swiss Hotel, İstanbul, Türkiy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6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ocal Arrangements Committe Member and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nternational Conference of the Academy of Marketing Science (Sixth Bi-Annual) Temmuz 15-19, 1993, Swiss Hotel, İstanbul, Türkiy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ocal Arrangements Committe Member and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nternational Conference of the Academy of Marketing Science (Sixth Bi-Annual) Temmuz 15-19, 1993, Swiss Hotel, İstanbul, Türkiy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6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merican Hotel &amp; Motel Association tarafından imtihanla verilmekte olan sertifikasyon çalışmalarını Türkiye ve Romanya’da yürütüyor. CHA, CRDE, CHS imtihanlarını Türkiye ve Romanya’da AHMA namına bu ülkelerde veriy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671.2pt;mso-wrap-distance-left:0pt;mso-wrap-distance-right:7.05pt;mso-wrap-distance-top:0pt;mso-wrap-distance-bottom:0pt;margin-top:85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991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 w:val="false"/>
                                <w:i w:val="false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urizm Eğitimi Değerlendirme ve Akreditasyon Kurulu – TUADER, Başkan Yardımcısı – 2018’den bugüne kadar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urizm Akademisyenleri Derneği – TURAK, Başkan Yardımcısı, Yönetim Kurulu Üyesi, 2017’den bugüne kadar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ongre Düzenleme Kurulu Başkanı, Antik Dönemden Günümüze Anadolu’da İnanç turizmi Kongresi (Conference on Anatolian Land Scape and Faith Tourism), Atılım Üniversitesi, Ankara, 25-28 Ağustos, 202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ongre Düzenleme Kurulu Üyesi, IMDA (International Management Development Association),</w:t>
                              <w:tab/>
                              <w:t xml:space="preserve"> 23. Dünya İş Kongresi, Atılım Üniversitesi, Sheraton Hotel &amp; Convention Center, Ankara, 24-28 Haziran 2014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ÜRKİYE ÇEVRE EĞİTİM VAKFI (TURÇEV) – Yönetim Kurulu Üyesi – 2012-202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40" w:leader="none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ÜRKİYE ODALAR VE BORSALAR BİRLİĞİ (TOBB) - Türkiye Turizm Meclisi Başkan Yardımcısı – 2010 -201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40" w:leader="none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ÜRKİYE ODALAR VE BORSALAR BİRLİĞİ (TOBB) - Türkiye Turizm Meclisi Başkan Yardımcısı – 2010 -201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40" w:leader="none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URİZM YATIRIMCILARI DERNEĞİ (TYD) – İcra Kurulu Üyesi – 1988 – 2013, 2013 - 2017 Yönetim Kurulu Üyesi, Başkan Yardımcısı, Yönetim Kurulu Üyesi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40" w:leader="none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URİZM YATIRIMCILARI DERNEĞİ (TYD) – Barlas Küntay Turizm Araştırma Ödülleri Seçici Kurul Başkanı – 2002 – 201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ÜRKİYE BİLİMSEL VE TEKNİK ARAŞTIRMA KURUMU (TUBITAK) “Vizyon 2003 Bilim ve Teknoloji Stratejileri Projesi” Çalışma Grubu Üyesi, 2002 - 200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ongre Düzenleme Kurulu Üyesi, I. Ulusal Turizm İşletmeciliği Kongresi, Başkent Üniversitesi İktisadi ve İdari Bilimler Fakültesi, Patalya Thermal Resort Oteli, Kızılcahamam, Ankara, 25-26 Ekim, 200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.C. Başbakanlık Devlet Planlama Teşkilatı Müsteşarlığı “VIII. Beş Yıllık Kalkınma Planı, Türkiye Gelişme ve Tanıtma Stratejilerinde Turizm Özel İhtisas Komisyonu” Üyeliği. Aralık 14, 199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.C. Başbakanlık Devlet Planlama Teşkilatı Müsteşarlığı “VIII. Beş Yıllık Kalkınma Planı, Türkiye Gelişme ve Tanıtma Stratejilerinde Turizm Özel İhtisas Komisyonu” Üyeliği. Aralık 14, 199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gress Session Chairperson ve Congress Track Co-chairperson, Global Tourism Destination Management and Hospitality, Eight Annual World Business Congress of the International Management Development Association (IMDA) Double Tree Hotel – Monterey, California – USA, Haziran 30 – Temmuz 3, 199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Review - Environmental Teaching Resource Packa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ternational Hotel &amp; Restaurant Association (IH&amp;RA) tarafından hazırlatılan kitabın incelenmesi ve gerekli düzeltmelerin yapılması (review) Şubat – Mart 199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Review - Environmental Teaching Resource Packag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ternational Hotel &amp; Restaurant Association (IH&amp;RA) tarafından hazırlatılan kitabın incelenmesi ve gerekli düzeltmelerin yapılması (review) Şubat – Mart 199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ocal Arrangements Committe Member and Coordin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ternational Conference of the Academy of Marketing Science (Sixth Bi-Annual) Temmuz 15-19, 1993, Swiss Hotel, İstanbul, Türkiy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ocal Arrangements Committe Member and Coordin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ternational Conference of the Academy of Marketing Science (Sixth Bi-Annual) Temmuz 15-19, 1993, Swiss Hotel, İstanbul, Türki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ocal Arrangements Committe Member and Coordin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ternational Conference of the Academy of Marketing Science (Sixth Bi-Annual) Temmuz 15-19, 1993, Swiss Hotel, İstanbul, Türkiy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merican Hotel &amp; Motel Association tarafından imtihanla verilmekte olan sertifikasyon çalışmalarını Türkiye ve Romanya’da yürütüyor. CHA, CRDE, CHS imtihanlarını Türkiye ve Romanya’da AHMA namına bu ülkelerde veriy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CONFERENCE PRESENTATIONS</w:t>
      </w:r>
    </w:p>
    <w:p>
      <w:pPr>
        <w:pStyle w:val="Normal"/>
        <w:rPr>
          <w:i/>
          <w:i/>
          <w:szCs w:val="22"/>
          <w:lang w:val="tr-TR"/>
        </w:rPr>
      </w:pPr>
      <w:r>
        <w:rPr>
          <w:i/>
          <w:szCs w:val="22"/>
          <w:lang w:val="tr-TR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9807"/>
      </w:tblGrid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</w:tabs>
              <w:jc w:val="both"/>
              <w:rPr>
                <w:color w:val="000000"/>
              </w:rPr>
            </w:pPr>
            <w:r>
              <w:rPr/>
              <w:t xml:space="preserve">Birkan, İ. (2025). </w:t>
            </w:r>
            <w:r>
              <w:rPr>
                <w:rStyle w:val="Emphasis"/>
              </w:rPr>
              <w:t>The 6th Conference on Managing Tourism Across Continents - Tourism for a Better World (MTCON’25)</w:t>
            </w:r>
            <w:r>
              <w:rPr/>
              <w:t>. Chair, 1 May, İstanbul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</w:tabs>
              <w:jc w:val="both"/>
              <w:rPr>
                <w:color w:val="000000"/>
              </w:rPr>
            </w:pPr>
            <w:r>
              <w:rPr/>
              <w:t xml:space="preserve">Birkan, İ., &amp; Toker, T. (2025). </w:t>
            </w:r>
            <w:r>
              <w:rPr>
                <w:rStyle w:val="Emphasis"/>
              </w:rPr>
              <w:t>Assessment of Turkish tourism as of 2024</w:t>
            </w:r>
            <w:r>
              <w:rPr/>
              <w:t xml:space="preserve">. In </w:t>
            </w:r>
            <w:r>
              <w:rPr>
                <w:rStyle w:val="Emphasis"/>
              </w:rPr>
              <w:t>The 6th Conference on Managing Tourism Across Continents - Tourism for a Better World (MTCON’25)</w:t>
            </w:r>
            <w:r>
              <w:rPr/>
              <w:t>. İstanbul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</w:tabs>
              <w:jc w:val="both"/>
              <w:rPr>
                <w:color w:val="000000"/>
              </w:rPr>
            </w:pPr>
            <w:r>
              <w:rPr/>
              <w:t xml:space="preserve">Birkan, İ. (2025). Türkiye’de Su Yönetimi ve Suyun Etkin Kullanımı. </w:t>
            </w:r>
            <w:r>
              <w:rPr>
                <w:rStyle w:val="Emphasis"/>
              </w:rPr>
              <w:t>Atılım Üniversitesi</w:t>
            </w:r>
            <w:r>
              <w:rPr/>
              <w:t>, Panel, Moderatör, 21 Kasım, Ankara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</w:tabs>
              <w:jc w:val="both"/>
              <w:rPr>
                <w:color w:val="000000"/>
              </w:rPr>
            </w:pPr>
            <w:r>
              <w:rPr/>
              <w:t xml:space="preserve">Birkan, İ. (2024). </w:t>
            </w:r>
            <w:r>
              <w:rPr>
                <w:rStyle w:val="Emphasis"/>
              </w:rPr>
              <w:t>Uluslararası Oteller ve Türk Genel Müdürler</w:t>
            </w:r>
            <w:r>
              <w:rPr/>
              <w:t>. Panel, Moderatör, 7 Mayıs, Ankara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</w:tabs>
              <w:jc w:val="both"/>
              <w:rPr>
                <w:color w:val="000000"/>
              </w:rPr>
            </w:pPr>
            <w:r>
              <w:rPr/>
              <w:t xml:space="preserve">Birkan, İ. (2024). </w:t>
            </w:r>
            <w:r>
              <w:rPr>
                <w:rStyle w:val="Emphasis"/>
              </w:rPr>
              <w:t>5th International Travel and Tourism Dynamics (ITTD24) Congress</w:t>
            </w:r>
            <w:r>
              <w:rPr/>
              <w:t>. Hacı Bayram Veli University, Panel Moderator, Faculty of Tourism, Moderator, 16-18 Mayıs, Ankara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</w:tabs>
              <w:jc w:val="both"/>
              <w:rPr>
                <w:color w:val="000000"/>
              </w:rPr>
            </w:pPr>
            <w:r>
              <w:rPr/>
              <w:t>Birkan, İ. (2023). Cruise Tourism and Job Opportunities Abroad in Tourism. Seminar, 13 Aralık, Atılım Üniversitesi, Ankara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</w:tabs>
              <w:jc w:val="both"/>
              <w:rPr>
                <w:color w:val="000000"/>
              </w:rPr>
            </w:pPr>
            <w:r>
              <w:rPr/>
              <w:t xml:space="preserve">Birkan, İ. (2022). </w:t>
            </w:r>
            <w:r>
              <w:rPr>
                <w:rStyle w:val="Emphasis"/>
              </w:rPr>
              <w:t>3rd International Travel and Tourism Dynamics (I:TTD22) Congress</w:t>
            </w:r>
            <w:r>
              <w:rPr/>
              <w:t>. Hacı Bayram Veli University, Faculty of Tourism, Moderator, 2-8 Eylül, Ankara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</w:tabs>
              <w:jc w:val="both"/>
              <w:rPr>
                <w:color w:val="000000"/>
              </w:rPr>
            </w:pPr>
            <w:r>
              <w:rPr/>
              <w:t>Birkan, İ. (2022). Sürdürülebilir turizm sertifikasyonu ve eko etiketler paneli. 15 Aralık, Atılım Üniversitesi, Ankara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</w:tabs>
              <w:jc w:val="both"/>
              <w:rPr>
                <w:color w:val="000000"/>
              </w:rPr>
            </w:pPr>
            <w:r>
              <w:rPr/>
              <w:t xml:space="preserve">Birkan, İ. (2019). </w:t>
            </w:r>
            <w:r>
              <w:rPr>
                <w:rStyle w:val="Emphasis"/>
              </w:rPr>
              <w:t>8. Bilkent Turizm Forumu: Gastronomi turizmi</w:t>
            </w:r>
            <w:r>
              <w:rPr/>
              <w:t>. Panelist, 12 Aralık, Ankara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</w:tabs>
              <w:jc w:val="both"/>
              <w:rPr>
                <w:color w:val="000000"/>
              </w:rPr>
            </w:pPr>
            <w:r>
              <w:rPr/>
              <w:t xml:space="preserve">Birkan, İ. (2019). </w:t>
            </w:r>
            <w:r>
              <w:rPr>
                <w:rStyle w:val="Emphasis"/>
              </w:rPr>
              <w:t>Uluslararası otel işletmelerinde genç turizmciler için kariyer fırsatları paneli</w:t>
            </w:r>
            <w:r>
              <w:rPr/>
              <w:t>. Moderatör, Atılım Üniversitesi, 29 Mart, Ankara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</w:tabs>
              <w:jc w:val="both"/>
              <w:rPr>
                <w:color w:val="000000"/>
              </w:rPr>
            </w:pPr>
            <w:r>
              <w:rPr/>
              <w:t>Birkan, İ. (2019). “The role of sustainable innovative tourism in promoting inclusive growth and economic cooperation.” 17 Ekim, Sofia University, Bulgaristan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</w:tabs>
              <w:jc w:val="both"/>
              <w:rPr>
                <w:color w:val="000000"/>
              </w:rPr>
            </w:pPr>
            <w:r>
              <w:rPr/>
              <w:t>Birkan, İ. (2019). “Evaluating the effectiveness of different advertisement content through FNIRs.” Moderatör, CIMAR Conference, Atılım Üniversitesi, 20 Haziran, Ankara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lang w:val="tr-TR"/>
              </w:rPr>
            </w:pPr>
            <w:r>
              <w:rPr/>
              <w:t>Birkan, İ. (2018). “Turizmci bakış açısıyla sağlık turizmi ve sorunları.” Panel oturum başkanı, 8th International Health Tourism Congress, 5 Mayıs, Kuşadası, Aydın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</w:tabs>
              <w:jc w:val="both"/>
              <w:rPr>
                <w:color w:val="000000"/>
              </w:rPr>
            </w:pPr>
            <w:r>
              <w:rPr/>
              <w:t>Birkan, İ. (2018). “Turizmde yeni bir atılım için yapılması gerekenler.” Panelist, TOBB – Mastercard Konferansı, 8 Mayıs, Ankara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</w:tabs>
              <w:jc w:val="both"/>
              <w:rPr>
                <w:color w:val="000000"/>
              </w:rPr>
            </w:pPr>
            <w:r>
              <w:rPr/>
              <w:t>Birkan, İ. (2018). “Geleceğimiz turizm.” Panelist, TÜROFED-Akbank Toplantısı 2, 16 Mayıs, Bodrum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</w:tabs>
              <w:jc w:val="both"/>
              <w:rPr>
                <w:color w:val="000000"/>
              </w:rPr>
            </w:pPr>
            <w:r>
              <w:rPr/>
              <w:t>Birkan, İ. (2018). “Geleceğimiz turizm.” Panelist, TÜROFED-Akbank Toplantısı 1, 3 Mayıs, Alanya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</w:tabs>
              <w:jc w:val="both"/>
              <w:rPr>
                <w:color w:val="000000"/>
              </w:rPr>
            </w:pPr>
            <w:r>
              <w:rPr/>
              <w:t>Birkan, İ. (2017). “Otellerde çevre yönetimi konferansı.” Moderatör, Başkent Üniversitesi, 12 Nisan, Ankara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Birkan, İ., &amp; Okumuş, B. (2016). “Case study of last dinner of King Midas.” II. Uluslararası Gastronomi Kongresi, 10 Aralık, İzmir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</w:tabs>
              <w:jc w:val="both"/>
              <w:rPr>
                <w:color w:val="000000"/>
              </w:rPr>
            </w:pPr>
            <w:r>
              <w:rPr/>
              <w:t xml:space="preserve">Birkan, İ. (2016). </w:t>
            </w:r>
            <w:r>
              <w:rPr>
                <w:rStyle w:val="Emphasis"/>
              </w:rPr>
              <w:t>Kayıtdışı ekonominin azaltılması programı eylem planı kapsamında turizm sektörü çalıştayı.</w:t>
            </w:r>
            <w:r>
              <w:rPr/>
              <w:t xml:space="preserve"> Davetli katılımcı, Kültür Turizm Bakanlığı, 13 Ağustos, Ankara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Birkan, İ. (2016). </w:t>
            </w:r>
            <w:r>
              <w:rPr>
                <w:rStyle w:val="Emphasis"/>
              </w:rPr>
              <w:t>Anadolu’da kültür ve iletişim: Geçmiş, günümüz ve gelecek.</w:t>
            </w:r>
            <w:r>
              <w:rPr/>
              <w:t xml:space="preserve"> Uluslararası Sempozyumu, Atılım Üniversitesi, Organizasyon Komitesi Üyesi, 15-17 Haziran, Ankara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</w:tabs>
              <w:jc w:val="both"/>
              <w:rPr>
                <w:color w:val="000000"/>
              </w:rPr>
            </w:pPr>
            <w:r>
              <w:rPr/>
              <w:t xml:space="preserve">Birkan, İ. (2016). </w:t>
            </w:r>
            <w:r>
              <w:rPr>
                <w:rStyle w:val="Emphasis"/>
              </w:rPr>
              <w:t>Türkiye turizm yatırımcıları (TYD) Marriott International paneli: Turizm yatırımcıları ve otel marka temsilcileri buluşması.</w:t>
            </w:r>
            <w:r>
              <w:rPr/>
              <w:t xml:space="preserve"> Moderatör, 1 Haziran, Ritz Carlton Oteli, İstanbul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</w:tabs>
              <w:jc w:val="both"/>
              <w:rPr>
                <w:color w:val="000000"/>
              </w:rPr>
            </w:pPr>
            <w:r>
              <w:rPr/>
              <w:t xml:space="preserve">Birkan, İ. (2016). </w:t>
            </w:r>
            <w:r>
              <w:rPr>
                <w:rStyle w:val="Emphasis"/>
              </w:rPr>
              <w:t>II. Ulusal Sürdürülebilir Turizm Kongresi</w:t>
            </w:r>
            <w:r>
              <w:rPr/>
              <w:t>. Davetli konuşmacı, Akdeniz Üniversitesi, 28-30 Nisan, Ardasan, Antalya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567" w:leader="none"/>
              </w:tabs>
              <w:jc w:val="both"/>
              <w:rPr>
                <w:color w:val="000000"/>
              </w:rPr>
            </w:pPr>
            <w:r>
              <w:rPr/>
              <w:t>Birkan, İ. (2016). EMITT Buluşmaları. Moderatör, “Turizmde Markalaşma Paneli (Uluslararası Markalaşma-Ulusal Markalaşma- İşletmelerin Markalaşması)”, EMITT Fuarı, İstanbul, 29 Ocak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Birkan, İ. (2015). Türkiye turizminde uluslararası zincir otellerinin önemi: Genç turizm profesyonelleri açısından kariyer fırsatları. Moderatör, Atılım Üniversitesi, Ankara, 2 Aralık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Birkan, İ. (2015). Turizm çalışma grubu, yuvarlak masa toplantısı. Aktif katılımcı, TÜSİAD Genel Merkezi, İstanbul, 25 Kasım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Birkan, İ. (2015). Seyahat acentalarının havayolu biletleme sorunları çalıştayı. Moderatör, Antalya, 6-8 Kasım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Birkan, İ. (2015). Turizmde meslek yasaları. Moderatör, Turizmi Geliştirme Panel ve Çalıştayı, Antalya, 24 Ekim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Birkan, İ. (2015). EMITT Meeting. Speaker, “Development in Turkish tourism, 1984-2015”, Pamporovo, Bulgaristan, 29 Temmuz - 1 Ağustos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Birkan, İ., Pınar, M., Uysal, M., &amp; Karaatlı, G. (2015). </w:t>
            </w:r>
            <w:r>
              <w:rPr>
                <w:rStyle w:val="Emphasis"/>
              </w:rPr>
              <w:t>The 4th International Conference on Climate, Tourism and Recreation (CTR 2015)</w:t>
            </w:r>
            <w:r>
              <w:rPr/>
              <w:t>. “Perceptions of climate change on tourism industry: Comparisons of blue flag vs. non-blue flag hotels in Turkey.” İstanbul, 17-19 Eylül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Birkan, İ., &amp; Uluyılmaz, T. (2015). ISO/TC 228 Meeting, Tourism and Related Services. Presenter, “Guidelines on developing environmental specifications for accommodation establishments.” Pretoria, South Africa, 21-22 Mayıs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Birkan, İ. (2014). </w:t>
            </w:r>
            <w:r>
              <w:rPr>
                <w:rStyle w:val="Emphasis"/>
              </w:rPr>
              <w:t>ANKARA KÜLTÜR VE SANAT GÜNLERİ</w:t>
            </w:r>
            <w:r>
              <w:rPr/>
              <w:t>. Moderatör, Ankara Müzelerinde "Efsane Kral Midas ve Frigya’nın İzleri", Atılım Üniversitesi, Ankara, 16 Aralık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Birkan, İ. (2014). </w:t>
            </w:r>
            <w:r>
              <w:rPr>
                <w:rStyle w:val="Emphasis"/>
              </w:rPr>
              <w:t>SKAL TURİZM ATÖLYESİ</w:t>
            </w:r>
            <w:r>
              <w:rPr/>
              <w:t>. Moderatör, “ÇEVRE &amp; TURİZM, Yeşil Oteller/Çevre ihtisası”, Aska Otel, Antalya, 20-23 Kasım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567" w:leader="none"/>
              </w:tabs>
              <w:jc w:val="both"/>
              <w:rPr>
                <w:color w:val="000000"/>
              </w:rPr>
            </w:pPr>
            <w:r>
              <w:rPr/>
              <w:t>Birkan, İ. (2014). TÜROFED. Konuşmacı, “Sürdürülebilir turizmde doğanın önemi”, "Gelecek turizmde", Ramada Otel, Bodrum, 31 Ekim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567" w:leader="none"/>
              </w:tabs>
              <w:jc w:val="both"/>
              <w:rPr>
                <w:color w:val="000000"/>
              </w:rPr>
            </w:pPr>
            <w:r>
              <w:rPr/>
              <w:t>Birkan, İ. (2014). TÜSİAD. Moderatör, "Çözüm sürecinin iktisadi boyutuna katkı: Alternatif turizm" konferansı, Atatürk Kültür Merkezi, Mardin, 27 Eylül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567" w:leader="none"/>
              </w:tabs>
              <w:jc w:val="both"/>
              <w:rPr>
                <w:color w:val="000000"/>
              </w:rPr>
            </w:pPr>
            <w:r>
              <w:rPr/>
              <w:t>Birkan, İ. (2014). TÜROFED. Konuşmacı, “Sürdürülebilir turizmde doğanın önemi”, "Gelecek turizmde", Grand Azur Otel, Marmaris, 17 Ekim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Birkan, İ. (2014). “Cathic 2014-Drawing the industry together” panelist, “İşleyen anlaşmalar: Sahiplerin perspektifi”, Hilton İstanbul Bomonti Hotel &amp; Conference Center, İstanbul, 9-10 Haziran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/>
              <w:t>Birkan, İ. (2014). TUYUP. Açılış konuşması, “Turizm sektöründe işverenlerin ve çalışanların uyum yeteneklerinin artırılması için teknik yardım projesi”, Holiday Inn Otel, Ankara, 26 Ağustos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Birkan, İ. (2014). United Nations Sustainable Development Solutions Network Turkey. Panelist, “Sustainable tourism”, Boğaziçi Üniversitesi, İstanbul, 27-28 Haziran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Birkan, İ. (2014). IMDA (International Management Development Association). Konuşmacı, “Changes and development in Turkish tourism: Issues and strategies”, Atılım Üniversitesi, Sheraton Otel, Ankara, 24-28 Haziran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567" w:leader="none"/>
              </w:tabs>
              <w:jc w:val="both"/>
              <w:rPr>
                <w:color w:val="000000"/>
              </w:rPr>
            </w:pPr>
            <w:r>
              <w:rPr/>
              <w:t xml:space="preserve">Birkan, İ., Pınar, M., Tanıl, G., &amp; Uysal, M. (2014). </w:t>
            </w:r>
            <w:r>
              <w:rPr>
                <w:rStyle w:val="Emphasis"/>
              </w:rPr>
              <w:t>3rd Interdisciplinary Tourism Research Conference</w:t>
            </w:r>
            <w:r>
              <w:rPr/>
              <w:t>. “Potential effects of climate change on tourism industry by demographic factors: A study in Turkey.” İstanbul, 3-8 Haziran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Birkan, İ. (2014). “Eko – gastronomi” kongresi. Konuşmacı, “Gıda ve su ayakizi”, Çanakkale 18 Mart Üniversitesi, Anemos Otel, Gökçeada, 24-25 Nisan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Birkan, İ. (2013). “Sürdürülebilir turizm” semineri. TÜSİAD. Moderatör, Mövenpick Otel, İzmir, 15 Kasım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Birkan, İ. (2013). Açılış konuşması ve moderatör, </w:t>
            </w:r>
            <w:r>
              <w:rPr>
                <w:rStyle w:val="Emphasis"/>
              </w:rPr>
              <w:t>3rd Annual Turkey Hotel Expansion Summit</w:t>
            </w:r>
            <w:r>
              <w:rPr/>
              <w:t>, Titanic Business Europe Hotel, İstanbul, 12 Eylül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Birkan, İ. (2013). Kriz yönetimi: Yönetici yetiştirme ve kariyer geliştirme semineri, Atılım Üniversitesi, Ankara, 27 Mayıs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Birkan, İ. (2012). Açılış konuşması ve moderatör, </w:t>
            </w:r>
            <w:r>
              <w:rPr>
                <w:rStyle w:val="Emphasis"/>
              </w:rPr>
              <w:t>Avrupalı seçkin destinasyonlar: Ağ kurma ve sürdürülebilir turizm çalıştayı</w:t>
            </w:r>
            <w:r>
              <w:rPr/>
              <w:t>, Kültür ve Turizm Bakanlığı &amp; Birleşmiş Milletler’in 2007-2013 Avrupa’nın Seçkin Destinasyonları, Rekabetçi Yenilikçilik Programı çerçevesinde, İçkale Otel, Ankara, 28-29 Haziran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Birkan, İ. (2011). Successfully overcoming the challenges of hotel development and ownership in Turkey. </w:t>
            </w:r>
            <w:r>
              <w:rPr>
                <w:rStyle w:val="Emphasis"/>
              </w:rPr>
              <w:t>Central Asia and Turkey Hotel Investment Conference</w:t>
            </w:r>
            <w:r>
              <w:rPr/>
              <w:t>, Intercontinental – İstanbul, 7-9 Şubat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Birkan, İ. (2011). Türkiye’de iş gücü piyasası: Turizm. Dünya Ticaret ve Yatırım Politikaları Etkisinde Türkiye, Hacettepe Üniversitesi, Ekonomi Topluluğu, Ankara, 11 Ocak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Birkan, I., McCuddy, M., &amp; Pınar, M. (2010). “Gender bias in managing human resources in the Turkish hospitality industry: Is bias impacted by demographic context?” </w:t>
            </w:r>
            <w:r>
              <w:rPr>
                <w:rStyle w:val="Emphasis"/>
              </w:rPr>
              <w:t>American Society of Business and Behavioral Sciences</w:t>
            </w:r>
            <w:r>
              <w:rPr/>
              <w:t>, 17th Annual Meeting, Las Vegas, 18-21 Şubat. (Received the Best Paper Award in Hospitality and Tourism Track)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Birkan, İ. (2009). Turizmde markalaşma. </w:t>
            </w:r>
            <w:r>
              <w:rPr>
                <w:rStyle w:val="Emphasis"/>
              </w:rPr>
              <w:t>Turizm ve Finans Zirvesi</w:t>
            </w:r>
            <w:r>
              <w:rPr/>
              <w:t>, Genç Turizmciler Derneği, Rixos Ankara, 26 Aralık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Birkan, İ., Pınar, M., McCuddy, M. K., &amp; Kozak, M. (2009). “Recruitment, compensation and supervisory functions in the Turkish hotel industry: Is there a gender effect about what managers do?” </w:t>
            </w:r>
            <w:r>
              <w:rPr>
                <w:rStyle w:val="Emphasis"/>
              </w:rPr>
              <w:t>The 4th International Conference on Business, Management, and Economics 2009 (ICBME 2009)</w:t>
            </w:r>
            <w:r>
              <w:rPr/>
              <w:t>, Çeşme, İzmir, 22-24 Ekim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Birkan, İ., Pınar, M., McCuddy, M., &amp; Kozak, M. (2009). “Gender diversity in the hospitality industry: An empirical study in Turkey.” </w:t>
            </w:r>
            <w:r>
              <w:rPr>
                <w:rStyle w:val="Emphasis"/>
              </w:rPr>
              <w:t>The 18th Annual Conference of the Global Awareness Society International Proceedings</w:t>
            </w:r>
            <w:r>
              <w:rPr/>
              <w:t>, Washington, D.C., A.B.D., 21-24 Mayıs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Birkan, İ. (2009). Turizm sektörünün Türkiye ekonomisi içerisindeki yeri. T.C. Kültür ve Turizm Bakanlığı, Araştırma ve Eğitim Genel Müdürlüğü, Hazırlayıcı Eğitim Programı, Ankara, 9 Mart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Birkan, İ. (2008). Çevre sorunları açısından turizm sektörüne bakış. Endüstriyel Mutfak, Çamaşırhane, Servis ve İkmal Ekipmanları Sanayicileri ve İşadamları Derneği (TÜSİD), 11 Eylül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Birkan, İ. (2008). Çevresel sorunlar, küresel iklim değişimi ve Türkiye. Ankara Hastanesi Konferans Salonu, 30 Mayıs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Birkan, İ. (2016). </w:t>
            </w:r>
            <w:r>
              <w:rPr>
                <w:rStyle w:val="Emphasis"/>
              </w:rPr>
              <w:t>II. Ulusal Sürdürülebilir Turizm Kongresi</w:t>
            </w:r>
            <w:r>
              <w:rPr/>
              <w:t>. Davetli konuşmacı, Akdeniz Üniversitesi, 28-30 Nisan, Ardasan, Antalya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Birkan, İ. (2016). EMITT Buluşmaları. Moderatör, “Turizmde Markalaşma Paneli (Uluslararası Markalaşma-Ulusal Markalaşma- İşletmelerin Markalaşması)”, EMITT Fuarı, İstanbul, 29 Ocak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McCuddy, M. K., Pınar, M., Birkan, İ., &amp; Kozak, M. (2008). “Exploring gender differences in fundamental moral orientations: An empirical study of the Turkish hotel industry.” In </w:t>
            </w:r>
            <w:r>
              <w:rPr>
                <w:rStyle w:val="Emphasis"/>
              </w:rPr>
              <w:t>American Society of Business and Behavioral Sciences, 15th Annual Meeting Proceedings</w:t>
            </w:r>
            <w:r>
              <w:rPr/>
              <w:t>, Las Vegas, Nevada, 21-24 Şubat. (Received the Best Paper Award in Business Ethics Track)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Birkan, İ. (2007). </w:t>
            </w:r>
            <w:r>
              <w:rPr>
                <w:rStyle w:val="Emphasis"/>
              </w:rPr>
              <w:t>Integration of Turkey to international tourism: Perspective for the future</w:t>
            </w:r>
            <w:r>
              <w:rPr/>
              <w:t>. International Academy for the Study of Tourism, 10th Academy Conferences: Then, Now and Future of Tourism Research, Muğla, Keynote Speaker. Fethiye, 15-20 Mayıs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Birkan, İ. (2007). </w:t>
            </w:r>
            <w:r>
              <w:rPr>
                <w:rStyle w:val="Emphasis"/>
              </w:rPr>
              <w:t>Otel teknolojileri ve tümleşik iletişim stratejileri paneli</w:t>
            </w:r>
            <w:r>
              <w:rPr/>
              <w:t>. Sheraton Oteli, Ankara, 13 Şubat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Birkan, İ., Eser, Z., Pınar, M., &amp; Crouch, H. L. (2006). “Using mystery shoppers as a benchmarking tool to compare quality of banking service: A study of Turkish banks.” In </w:t>
            </w:r>
            <w:r>
              <w:rPr>
                <w:rStyle w:val="Emphasis"/>
              </w:rPr>
              <w:t>The Global Business &amp; Economic Research</w:t>
            </w:r>
            <w:r>
              <w:rPr/>
              <w:t>, İstanbul, Türkiye, 10-13 Ağustos. (Competitive session, peer reviewed)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Birkan, İ., &amp; Eser, Z. (2006). “Global marketing challenges and opportunities of the tourism industry in Turkey.” Conference on Business, Management and Economics, Yaşar University, İzmir, 16 Haziran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Birkan, İ. (2006). </w:t>
            </w:r>
            <w:r>
              <w:rPr>
                <w:rStyle w:val="Emphasis"/>
              </w:rPr>
              <w:t>Tourism development in Turkey: Perspectives and opportunities</w:t>
            </w:r>
            <w:r>
              <w:rPr/>
              <w:t>. Annual Conference Consortium for International Marketing Research (CIMAR), İstanbul, 30 Mayıs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Birkan, İ. (2004). “Global issues and trends in hospitality and tourism industries.” Hospitality Education: Trends and Challenges Panel, The EuroCHRIE Congress, Bilkent University, Ankara, 5 Kasım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Birkan, İ. (2004). “Ankara’nın gelişen kongre turizmi paneli.” Turizm Yazarları ve Gazetecileri Derneği (TÜYED), Ankara, 28 Eylül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Birkan, İ. (2004). “Bir başarı öyküsü: Türkiye turizmi bugünü ve geleceği.” Vakıf 2000 Konferansı, İstanbul, 8 Haziran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Birkan, İ. (2004). “15. yayın yılında Anatolia: Turizm araştırmaları dergisi: Başlangıcından günümüze paneli.” Panelist, oturum başkanı, Çanakkale, 20 Mayıs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Birkan, İ., &amp; diğer çalışma grubu üyeleri. (2004). Türkiye İktisat Kongresi Turizm Çalışma Grubu, İzmir, 6 Mayıs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Birkan, İ. (2004). “Türkiye’deki kitle turizmi paneli.” Doğu Akdeniz Uluslararası Turizm ve Seyahat Fuarı (EMITT), 27 Şubat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Birkan, İ. (2004). “Tourism policy of the European Union.” A research seminar by Dr. Birkan. Sponsored by Michigan State University, The School of Hospitality Business and MSU – CIBER, East Lansing, Michigan, A.B.D., 20 Ocak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Birkan, İ. (2003). “Kültür turizminin ve Türkiye turizminin işletmecilik sorunlarının genel değerlendirilmesi paneli.” Dokuz Eylül Üniversitesi, IV. Ulusal Turizm Sempozyumu, İzmir, 19 Aralık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Birkan, İ. (2003). “Sürdürülebilir turizm, Türkiye’nin alternatif turizm potansiyeli ve güncel sorunları.” Ankara Üniversitesi, Çankırı Meslek Yüksekokulu ve Çankırı Valiliği Konferansı, 4 Mayıs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Birkan, İ. (2003). “Dünyada ve Türkiye’de turizm endüstrisinin gelişimi ve Avrupa Birliği uyum sürecinde Türkiye turizmi.” Başkent Üniversitesi, İktisadi ve Ticari İlimler Fakültesi Semineri, Ankara, 9 Nisan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Birkan, İ., &amp; Eser, Z. (2003). “Marketing education in Turkey: A comparative study between state and private universities.” American Society of Business and Behavioral Sciences (ASBBS) Tenth Annual Conference, Las Vegas, ABD, 21 Şubat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Birkan, İ. (2003). “European Union and tourism policies: Tourism sector of Turkey in the EU integration process.” Virginia Polytechnic Institute and State University, Department of Hospitality and Tourism Management, Conference, Blacksburg, Virginia, ABD, 14 Şubat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Birkan, İ. (2002). </w:t>
            </w:r>
            <w:r>
              <w:rPr>
                <w:rStyle w:val="Emphasis"/>
              </w:rPr>
              <w:t>Turizm sektörünün akademisyenlerden beklentileri panelinde konuşmacı</w:t>
            </w:r>
            <w:r>
              <w:rPr/>
              <w:t>. I. Lisansüstü Turizm Öğrencileri Kongresi, Çanakkale, 28 Ekim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Birkan, İ. (2002). </w:t>
            </w:r>
            <w:r>
              <w:rPr>
                <w:rStyle w:val="Emphasis"/>
              </w:rPr>
              <w:t>Mutfakta insan sağlığı panelinde konuşmacı</w:t>
            </w:r>
            <w:r>
              <w:rPr/>
              <w:t>. TUSİD, Ankara, 18 Ekim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Birkan, İ. (2002). “The implications of the Economic and Monetary Union (EMU) on the Turkish travel and tourism industry.” IMDA Eleventh World Business Congress, Antalya, 13 Temmuz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Birkan, İ. (2002). </w:t>
            </w:r>
            <w:r>
              <w:rPr>
                <w:rStyle w:val="Emphasis"/>
              </w:rPr>
              <w:t>AB entegrasyon sürecinde Türk turizm sektörü semineri’nde konuşmacı.</w:t>
            </w:r>
            <w:r>
              <w:rPr/>
              <w:t xml:space="preserve"> TURKAB, Antalya, 5 Temmuz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Birkan, İ. (2002). “Dünyada ve Türkiye’de turizmin geleceği panelinde konuşmacı.” Safranbolu Meslek Yüksek Okulu, Safranbolu, 23 Nisan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Birkan, İ. (2002). “2002 yılı turizm hareketleri ve Türkiye’ye dönük beklentiler panelinde konuşmacı.” Alanya Ticaret ve Sanayi Odası, Alanya, 6 Nisan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Birkan, İ., &amp; Pınar, M. (2002). “All inclusive package tours: It is a win/win marketing strategy for international tourism. A case of Turkey.” American Society of Business and Behavioral Sciences (ASBBS) Tenth Annual Conference, Las Vegas, ABD, 21 Şubat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Birkan, İ. (2001). </w:t>
            </w:r>
            <w:r>
              <w:rPr>
                <w:rStyle w:val="Emphasis"/>
              </w:rPr>
              <w:t>Joint tourism investment opportunities</w:t>
            </w:r>
            <w:r>
              <w:rPr/>
              <w:t>. Konuşmacı, Turkish Austrian Business Council Joint Meeting, Viyana, 14 Kasım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Birkan, İ. (2001). “Environmental protection and tourism management.” Speaker. Second Balkan Tourism Forum in cooperation with Western Europe, Antalya, 14 Haziran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Birkan, İ. (2000). “Türkiye’de mesleki ve yaygın turizm eğitimi paneli’nde konuşmacı.” Başkent Üniversitesi İktisadi ve İdari Bilimler Fakültesi Turizm İşletmeciliği Bölümü, 18 Nisan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Birkan, İ. (1999). “Yeşil otelcilik.” Türkiye Otelciler Birliği (TÜROB), konuk konuşmacı. TÜROB aylık toplantısı, Ortaköy Princess Hotel, İstanbul, 25 Şubat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Birkan, İ. (1999). “Turizmde çevreci politikalar ve yeşil turizmciler paneli.” EMITT’99 TÜYAP Uluslararası Fuar ve Kongre Merkezi, Beylikdüzü, İstanbul, 18 Şubat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Birkan, İ. (1999). “Turizm ve çevre sorunları konferansı.” Konuşmacı, Adnan Menderes Üniversitesi, Aydın, 7 Ocak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Birkan, İ. (1998). “Türkiye’nin turizm sorunları paneli’nde konuşmacı.” Adnan Menderes Üniversitesi Turizm İşletmeciliği ve Otelcilik Yüksek Okulu, III. Uluslararası IX. Ulusal Turizm Kongresi, Kuşadası, Aydın, 7 Kasım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McCuddy, M. K., Pınar, M., Birkan, İ., &amp; Kozak, M. (2008). “Exploring gender differences in fundamental moral orientations: An empirical study of the Turkish hotel industry.” In </w:t>
            </w:r>
            <w:r>
              <w:rPr>
                <w:rStyle w:val="Emphasis"/>
              </w:rPr>
              <w:t>American Society of Business and Behavioral Sciences, 15th Annual Meeting Proceedings</w:t>
            </w:r>
            <w:r>
              <w:rPr/>
              <w:t>, Las Vegas, Nevada, 21-24 Şubat. (Received the Best Paper Award in Business Ethics Track)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Birkan, İ. (2007). </w:t>
            </w:r>
            <w:r>
              <w:rPr>
                <w:rStyle w:val="Emphasis"/>
              </w:rPr>
              <w:t>Integration of Turkey to international tourism: Perspective for the future</w:t>
            </w:r>
            <w:r>
              <w:rPr/>
              <w:t>. International Academy for the Study of Tourism, 10th Academy Conferences: Then, Now and Future of Tourism Research, Muğla, Keynote Speaker. Fethiye, 15-20 Mayıs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Birkan, İ. (2007). </w:t>
            </w:r>
            <w:r>
              <w:rPr>
                <w:rStyle w:val="Emphasis"/>
              </w:rPr>
              <w:t>Otel teknolojileri ve tümleşik iletişim stratejileri paneli</w:t>
            </w:r>
            <w:r>
              <w:rPr/>
              <w:t>. Sheraton Oteli, Ankara, 13 Şubat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Birkan, İ., Eser, Z., Pınar, M., &amp; Crouch, H. L. (2006). “Using mystery shoppers as a benchmarking tool to compare quality of banking service: A study of Turkish banks.” In </w:t>
            </w:r>
            <w:r>
              <w:rPr>
                <w:rStyle w:val="Emphasis"/>
              </w:rPr>
              <w:t>The Global Business &amp; Economic Research</w:t>
            </w:r>
            <w:r>
              <w:rPr/>
              <w:t>, İstanbul, Türkiye, 10-13 Ağustos. (Competitive session, peer reviewed)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Birkan, İ., &amp; Eser, Z. (2006). “Global marketing challenges and opportunities of the tourism industry in Turkey.” Conference on Business, Management and Economics, Yaşar University, İzmir, 16 Haziran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Birkan, İ. (1998). </w:t>
            </w:r>
            <w:r>
              <w:rPr>
                <w:rStyle w:val="Emphasis"/>
              </w:rPr>
              <w:t>Green Hotelier &amp; Restaurateur Environmental Award Ceremony speech</w:t>
            </w:r>
            <w:r>
              <w:rPr/>
              <w:t>. 36th IH&amp;RA Annual Congress, Manila, Filipinler, 25 Ekim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Birkan, İ. (1990). </w:t>
            </w:r>
            <w:r>
              <w:rPr>
                <w:rStyle w:val="Emphasis"/>
              </w:rPr>
              <w:t>Economic benefits of tourism on the economy of developing countries</w:t>
            </w:r>
            <w:r>
              <w:rPr/>
              <w:t>. Konuşmacı, Turkish - Russian Business Council Meeting, Moskova, 24 Ağustos.</w:t>
            </w:r>
          </w:p>
        </w:tc>
      </w:tr>
      <w:tr>
        <w:trPr>
          <w:trHeight w:val="4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Birkan, İ. (1990). </w:t>
            </w:r>
            <w:r>
              <w:rPr>
                <w:rStyle w:val="Emphasis"/>
              </w:rPr>
              <w:t>Turizmin Türk ekonomisindeki yeri ve önemi</w:t>
            </w:r>
            <w:r>
              <w:rPr/>
              <w:t>. Briefing Cumhurbaşkanı Turgut Özal, Ankara, 25 Haziran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9807"/>
      </w:tblGrid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 xml:space="preserve">Birkan, İ. (2025). </w:t>
            </w:r>
            <w:r>
              <w:rPr>
                <w:i/>
                <w:iCs/>
              </w:rPr>
              <w:t>Turizm sektörünün Türkiye açısından önemi: 2024 yılı itibarıyla değerlendirilmesi</w:t>
            </w:r>
            <w:r>
              <w:rPr/>
              <w:t xml:space="preserve">. Manzara Politik. </w:t>
            </w:r>
            <w:hyperlink r:id="rId3" w:tgtFrame="_blank">
              <w:r>
                <w:rPr>
                  <w:rStyle w:val="InternetLink"/>
                </w:rPr>
                <w:t>https://www.atilim.edu.tr/manzara-politik/?p=932</w:t>
              </w:r>
            </w:hyperlink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u w:val="single"/>
              </w:rPr>
            </w:pPr>
            <w:r>
              <w:rPr>
                <w:rFonts w:cs="Arial"/>
                <w:i w:val="false"/>
                <w:color w:val="000000"/>
                <w:sz w:val="22"/>
                <w:u w:val="single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 xml:space="preserve">Birkan, İ. (2018). </w:t>
            </w:r>
            <w:r>
              <w:rPr>
                <w:rStyle w:val="Emphasis"/>
              </w:rPr>
              <w:t>Türkiye Otelciler Federasyonu – TÜROFED turizm raporu</w:t>
            </w:r>
            <w:r>
              <w:rPr/>
              <w:t>. Yayın Danışmanı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İ. (2018). Yeni tarım yaklaşımları ve gastronomi trendleri. </w:t>
            </w:r>
            <w:r>
              <w:rPr>
                <w:rStyle w:val="Emphasis"/>
              </w:rPr>
              <w:t>Herkese Bilim Teknoloji, Kültür ve Eleştiren Düşünce Dergisi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İ. (2018). Menü mühendisliği. </w:t>
            </w:r>
            <w:r>
              <w:rPr>
                <w:rStyle w:val="Emphasis"/>
              </w:rPr>
              <w:t>Herkese Bilim Teknoloji, Kültür ve Eleştiren Düşünce Dergisi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İ. (2018). Gerçekten bacasız endüstri mi? </w:t>
            </w:r>
            <w:r>
              <w:rPr>
                <w:rStyle w:val="Emphasis"/>
              </w:rPr>
              <w:t>Herkese Bilim Teknoloji, Kültür ve Eleştiren Düşünce Dergisi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İ. (2018). Moleküler gastronomi ve moleküler miksoloji. </w:t>
            </w:r>
            <w:r>
              <w:rPr>
                <w:rStyle w:val="Emphasis"/>
              </w:rPr>
              <w:t>Herkese Bilim Teknoloji, Kültür ve Eleştiren Düşünce Dergisi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İ. (2017). Uluslararası hizmet ihracatındaki gelişmeler, Türkiye’nin turizm sektöründeki rekabet avantajının değerlendirilmesi. </w:t>
            </w:r>
            <w:r>
              <w:rPr>
                <w:rStyle w:val="Emphasis"/>
              </w:rPr>
              <w:t>3. Turizm Şürası Tebliğler Kitabı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İ. (2017). Bir destinasyonun kişiliği olur mu? </w:t>
            </w:r>
            <w:r>
              <w:rPr>
                <w:rStyle w:val="Emphasis"/>
              </w:rPr>
              <w:t>Herkese Bilim Teknoloji, Kültür ve Eleştiren Düşünce Dergisi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İ. (2017). Dünyada ve Türkiye’de uluslararası hizmet ticaretinin gelişimi. </w:t>
            </w:r>
            <w:r>
              <w:rPr>
                <w:rStyle w:val="Emphasis"/>
              </w:rPr>
              <w:t>Herkese Bilim Teknoloji, Kültür ve Eleştiren Düşünce Dergisi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, Pinar M., Uysal M, Karaatlı G. (2015). Perception of climate change on tourism industry: Comparisons of blue flag vs. non-blue flag hotels in Turkey. </w:t>
            </w:r>
            <w:r>
              <w:rPr>
                <w:rStyle w:val="Emphasis"/>
              </w:rPr>
              <w:t>Proceedings of the 4th International Conference on Climate, Tourism and Recreation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/>
              <w:t xml:space="preserve">Birkan, I., Pınar M., Tanıl G., &amp; Uysal, M. (2015). The potential effects of climate change on the tourism industry: A study in Turkey. İçinde A. Artal-Tur ve M. Kozak (Ed.), </w:t>
            </w:r>
            <w:r>
              <w:rPr>
                <w:rStyle w:val="Emphasis"/>
              </w:rPr>
              <w:t>Destination competitiveness, the environment, and sustainability: Challenges and cases</w:t>
            </w:r>
            <w:r>
              <w:rPr/>
              <w:t xml:space="preserve"> (s. 63-72)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/>
              <w:t xml:space="preserve">Birkan, I. (2016). Uluslararası turizm rekabetçilik endeksinde Türkiye turizminin yeri. </w:t>
            </w:r>
            <w:r>
              <w:rPr>
                <w:rStyle w:val="Emphasis"/>
              </w:rPr>
              <w:t>Türkiye Otelciler Federasyonu-TÜROFED Dergisi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/>
              <w:t xml:space="preserve">Birkan, I. (2016). Uluslararası rekabet endeksinde Türkiye’nin sürdürülebilir turizm performansının değerlendirilmesi. </w:t>
            </w:r>
            <w:r>
              <w:rPr>
                <w:rStyle w:val="Emphasis"/>
              </w:rPr>
              <w:t>II. Ulusal Sürdürülebilir Turizm Kongresi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 (2016). Uluslararası endekslerle Türkiye’nin performansının değerlendirilmesi. </w:t>
            </w:r>
            <w:r>
              <w:rPr>
                <w:rStyle w:val="Emphasis"/>
              </w:rPr>
              <w:t>Herkese Bilim Teknoloji, Kültür ve Eleştirel Düşünce Dergisi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/>
              <w:t xml:space="preserve">Birkan, I. (2016). Turizmde uluslararası standartların oluşması çalışmalarında Türkiye’nin rolü. </w:t>
            </w:r>
            <w:r>
              <w:rPr>
                <w:rStyle w:val="Emphasis"/>
              </w:rPr>
              <w:t>Türkiye Otelciler Federasyonu-TÜROFED Dergisi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/>
              <w:t xml:space="preserve">Birkan, I. (2016). Türkiye’nin turizm sektörü performansının analitik olarak değerlendirilmesi. </w:t>
            </w:r>
            <w:r>
              <w:rPr>
                <w:rStyle w:val="Emphasis"/>
              </w:rPr>
              <w:t>Herkese Bilim Teknoloji, Kültür ve Eleştirel Düşünce Dergisi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/>
              <w:t>Birkan, I. (2016). Türkiye Odalar ve Borsalar Birliği(TOBB), “Turkey’s tourism expereince” Africa Day 2016 celeberation, tourism in Africa: Culture and heritage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/>
              <w:t xml:space="preserve">Birkan, I. (2016). Kriz döneminde tanıtma. </w:t>
            </w:r>
            <w:r>
              <w:rPr>
                <w:rStyle w:val="Emphasis"/>
              </w:rPr>
              <w:t>Türkiye Otelciler Federasyonu TÜROFED Dergisi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/>
              <w:t xml:space="preserve">Birkan, I. (2016). İklim değişikliği ile mücadelede Paris Antlaşması ve bu antlaşmanın turizm üzerindeki etkileri. </w:t>
            </w:r>
            <w:r>
              <w:rPr>
                <w:rStyle w:val="Emphasis"/>
              </w:rPr>
              <w:t>Türkiye Otelciler Federasyonu-TÜROFED Dergisi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/>
              <w:t xml:space="preserve">Birkan, I. (2015). Turizm klimatolojisi. </w:t>
            </w:r>
            <w:r>
              <w:rPr>
                <w:rStyle w:val="Emphasis"/>
              </w:rPr>
              <w:t>TÜROFED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/>
              <w:t xml:space="preserve">Birkan, I. (2015). Turizmde toplam kalite yönetimi. </w:t>
            </w:r>
            <w:r>
              <w:rPr>
                <w:rStyle w:val="Emphasis"/>
              </w:rPr>
              <w:t>TÜROFED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 (2015). Sürdürülebilir gelişme ve sürdürülebilir toplum. </w:t>
            </w:r>
            <w:r>
              <w:rPr>
                <w:rStyle w:val="Emphasis"/>
              </w:rPr>
              <w:t>Cumhuriyet – Bilim Teknoloji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 xml:space="preserve">Birkan, I. (2015). Sipariş almak veya sipariş yaratmak. </w:t>
            </w:r>
            <w:r>
              <w:rPr>
                <w:rStyle w:val="Emphasis"/>
              </w:rPr>
              <w:t>TÜROFED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 xml:space="preserve">Birkan, I. (2015). Misafir bir numune değildir. </w:t>
            </w:r>
            <w:r>
              <w:rPr>
                <w:rStyle w:val="Emphasis"/>
              </w:rPr>
              <w:t>TÜROFED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 (2015). Otel işletmelerinde gelir yönetimi. </w:t>
            </w:r>
            <w:r>
              <w:rPr>
                <w:rStyle w:val="Emphasis"/>
              </w:rPr>
              <w:t>TÜROFED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 (2015). Ekonomi bir bilim dalı mı? </w:t>
            </w:r>
            <w:r>
              <w:rPr>
                <w:rStyle w:val="Emphasis"/>
              </w:rPr>
              <w:t>Cumhuriyet – Bilim Teknoloji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 xml:space="preserve">Birkan, I. (2015). Dengeli otel yatırımı yapmak. </w:t>
            </w:r>
            <w:r>
              <w:rPr>
                <w:rStyle w:val="Emphasis"/>
              </w:rPr>
              <w:t>TÜROFED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 (2014). Türkiye’de cari açık – turizm ilişkisi. </w:t>
            </w:r>
            <w:r>
              <w:rPr>
                <w:rStyle w:val="Emphasis"/>
              </w:rPr>
              <w:t>TÜROFED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 (2014). Sürdürülebilir üretim ve tüketim kapsamında gıda ve su ayak izi ilişkisi: Kavramsal bir çalışma. </w:t>
            </w:r>
            <w:r>
              <w:rPr>
                <w:rStyle w:val="Emphasis"/>
              </w:rPr>
              <w:t>Eko-Gastronomi Dergisi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 (2014). Neden oteller yeşil olmalı? </w:t>
            </w:r>
            <w:r>
              <w:rPr>
                <w:rStyle w:val="Emphasis"/>
              </w:rPr>
              <w:t>TÜROFED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 (2014). Kral Midas’ın son yemeği. </w:t>
            </w:r>
            <w:r>
              <w:rPr>
                <w:rStyle w:val="Emphasis"/>
              </w:rPr>
              <w:t>TÜROFED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 (2014). Bilim, arkeoloji ve girişimcilik. </w:t>
            </w:r>
            <w:r>
              <w:rPr>
                <w:rStyle w:val="Emphasis"/>
              </w:rPr>
              <w:t>Cumhuriyet – Bilim Teknoloji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, Pinar, M., McCuddy, M. K., &amp; Kozak, M. (2013). Recruitment, compensation, and supervising functions in the Turkish hotel industry: Is there a gender effect regarding what managers do? </w:t>
            </w:r>
            <w:r>
              <w:rPr>
                <w:rStyle w:val="Emphasis"/>
              </w:rPr>
              <w:t>Journal of Hospitality Management and Marketing</w:t>
            </w:r>
            <w:r>
              <w:rPr/>
              <w:t xml:space="preserve">, </w:t>
            </w:r>
            <w:r>
              <w:rPr>
                <w:rStyle w:val="Emphasis"/>
              </w:rPr>
              <w:t>65</w:t>
            </w:r>
            <w:r>
              <w:rPr/>
              <w:t>, 437-461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 (2013). Sudaki ayak izimiz. </w:t>
            </w:r>
            <w:r>
              <w:rPr>
                <w:rStyle w:val="Emphasis"/>
              </w:rPr>
              <w:t>Deniz Endüstri – Denizcilik Dergisi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 (2013). Küresel ısınma ve karbon ayak izimiz. </w:t>
            </w:r>
            <w:r>
              <w:rPr>
                <w:rStyle w:val="Emphasis"/>
              </w:rPr>
              <w:t>İlaç Haber Aktüel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 (2013). Otel yatırımlarında arazi maliyetleri ön plana çıkıyor. </w:t>
            </w:r>
            <w:r>
              <w:rPr>
                <w:rStyle w:val="Emphasis"/>
              </w:rPr>
              <w:t>Turizm Yatırım Dergisi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 (2013). Karbon ayak izimiz. </w:t>
            </w:r>
            <w:r>
              <w:rPr>
                <w:rStyle w:val="Emphasis"/>
              </w:rPr>
              <w:t>Cumhuriyet – Bilim Teknoloji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 (2013). Sudaki ayak izimiz. </w:t>
            </w:r>
            <w:r>
              <w:rPr>
                <w:rStyle w:val="Emphasis"/>
              </w:rPr>
              <w:t>Cumhuriyet – Bilim Teknoloji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, &amp; McCuddy, M. K. (2012). Gender bias and demographics vis-à-vis managing Turkish hospitality industry personnel. </w:t>
            </w:r>
            <w:r>
              <w:rPr>
                <w:rStyle w:val="Emphasis"/>
              </w:rPr>
              <w:t>Tourism Analysis</w:t>
            </w:r>
            <w:r>
              <w:rPr/>
              <w:t xml:space="preserve">, </w:t>
            </w:r>
            <w:r>
              <w:rPr>
                <w:rStyle w:val="Emphasis"/>
              </w:rPr>
              <w:t>17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, Pinar, M., &amp; McCuddy, M. K. (2012). Examining gender bias in supervising personnel in the hospitality industry in Turkey: Is bias impacted by demographics? </w:t>
            </w:r>
            <w:r>
              <w:rPr>
                <w:rStyle w:val="Emphasis"/>
              </w:rPr>
              <w:t>Tourism Analysis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, McCuddy, M. K., Pinar, M., &amp; Kozak, M. (2011). Gender diversity in the hospitality industry: An empirical study in Turkey. </w:t>
            </w:r>
            <w:r>
              <w:rPr>
                <w:rStyle w:val="Emphasis"/>
              </w:rPr>
              <w:t>International Journal of Hospitality Management</w:t>
            </w:r>
            <w:r>
              <w:rPr/>
              <w:t xml:space="preserve">, </w:t>
            </w:r>
            <w:r>
              <w:rPr>
                <w:rStyle w:val="Emphasis"/>
              </w:rPr>
              <w:t>30</w:t>
            </w:r>
            <w:r>
              <w:rPr/>
              <w:t>, 73-81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, McCuddy, M. K., Pinar, M., &amp; Kozak, M. (2011). Gender vis-à-vis perceptions of fundamental orientations and outcome preferences. </w:t>
            </w:r>
            <w:r>
              <w:rPr>
                <w:rStyle w:val="Emphasis"/>
              </w:rPr>
              <w:t>Anatolia – An International Journal of Tourism and Hospitality Research</w:t>
            </w:r>
            <w:r>
              <w:rPr/>
              <w:t xml:space="preserve">, </w:t>
            </w:r>
            <w:r>
              <w:rPr>
                <w:rStyle w:val="Emphasis"/>
              </w:rPr>
              <w:t>22</w:t>
            </w:r>
            <w:r>
              <w:rPr/>
              <w:t>(1), 16-34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 (2011). Doğadaki ayak izlerimiz karbon ayak izlerimiz. </w:t>
            </w:r>
            <w:r>
              <w:rPr>
                <w:rStyle w:val="Emphasis"/>
              </w:rPr>
              <w:t>Nurol Dünyası</w:t>
            </w:r>
            <w:r>
              <w:rPr/>
              <w:t xml:space="preserve">, </w:t>
            </w:r>
            <w:r>
              <w:rPr>
                <w:rStyle w:val="Emphasis"/>
              </w:rPr>
              <w:t>21</w:t>
            </w:r>
            <w:r>
              <w:rPr/>
              <w:t>, 104-107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 (2011). Türkiye’nin ilk uluslararası standart teklifi - çevreye duyarlı konaklama tesisleri. </w:t>
            </w:r>
            <w:r>
              <w:rPr>
                <w:rStyle w:val="Emphasis"/>
              </w:rPr>
              <w:t>Turizm Gazetesi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, McCuddy, M., &amp; Pinar, M. (2010). Gender bias in managing human resources in the Turkish hospitality industry: Is bias impacted by demographic context? </w:t>
            </w:r>
            <w:r>
              <w:rPr>
                <w:rStyle w:val="Emphasis"/>
              </w:rPr>
              <w:t>American Society of Business and Behavioral Sciences, 17th Annual Meeting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 xml:space="preserve">Birkan, I., McCuddy, M. K., &amp; Pinar, M. (2010). Examining gender bias in supervising personnel in the hospitality industry in Turkey: Is bias impacted by demographics? </w:t>
            </w:r>
            <w:r>
              <w:rPr>
                <w:rStyle w:val="Emphasis"/>
              </w:rPr>
              <w:t>Tourism Analysis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 (2010). Turizmdeki başarıyı neye göre endekslemeliyiz? </w:t>
            </w:r>
            <w:r>
              <w:rPr>
                <w:rStyle w:val="Emphasis"/>
              </w:rPr>
              <w:t>turizmguncel.com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 (2010). Otel arsası için ne kadar ödemeliyiz? </w:t>
            </w:r>
            <w:r>
              <w:rPr>
                <w:rStyle w:val="Emphasis"/>
              </w:rPr>
              <w:t>Turizm Dünyası</w:t>
            </w:r>
            <w:r>
              <w:rPr/>
              <w:t xml:space="preserve">, </w:t>
            </w:r>
            <w:r>
              <w:rPr>
                <w:rStyle w:val="Emphasis"/>
              </w:rPr>
              <w:t>244</w:t>
            </w:r>
            <w:r>
              <w:rPr/>
              <w:t>, 38-42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 (2010). Sudaki ayak izimiz. </w:t>
            </w:r>
            <w:r>
              <w:rPr>
                <w:rStyle w:val="Emphasis"/>
              </w:rPr>
              <w:t>Nurol Dünyası</w:t>
            </w:r>
            <w:r>
              <w:rPr/>
              <w:t xml:space="preserve">, </w:t>
            </w:r>
            <w:r>
              <w:rPr>
                <w:rStyle w:val="Emphasis"/>
              </w:rPr>
              <w:t>S110-116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 (2010). Türkiye’nin turizmdeki başarısı nasıl ölçülmeli? </w:t>
            </w:r>
            <w:r>
              <w:rPr>
                <w:rStyle w:val="Emphasis"/>
              </w:rPr>
              <w:t>Turizm Gazetesi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 (2010). Sanal su ihracatı ve turizm. </w:t>
            </w:r>
            <w:r>
              <w:rPr>
                <w:rStyle w:val="Emphasis"/>
              </w:rPr>
              <w:t>Turizm Gazetesi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 (2010). Turizm gelirleri ihracat sayılır mı? </w:t>
            </w:r>
            <w:r>
              <w:rPr>
                <w:rStyle w:val="Emphasis"/>
              </w:rPr>
              <w:t>Turizm Gazetesi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 (2010). Turizm bacasız sanayi midir? Turizmin karbon ayak izleri. </w:t>
            </w:r>
            <w:r>
              <w:rPr>
                <w:rStyle w:val="Emphasis"/>
              </w:rPr>
              <w:t>Turizm Gazetesi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, McCuddy, M. K., Pinar, M., &amp; Kozak, M. (2009). Gender and fundamental moral orientations: An empirical study of the Turkish hotel industry. </w:t>
            </w:r>
            <w:r>
              <w:rPr>
                <w:rStyle w:val="Emphasis"/>
              </w:rPr>
              <w:t>Journal of Business Ethics</w:t>
            </w:r>
            <w:r>
              <w:rPr/>
              <w:t xml:space="preserve">, </w:t>
            </w:r>
            <w:r>
              <w:rPr>
                <w:rStyle w:val="Emphasis"/>
              </w:rPr>
              <w:t>89</w:t>
            </w:r>
            <w:r>
              <w:rPr/>
              <w:t>, 331-349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/>
              <w:t xml:space="preserve">Birkan, I., McCuddy, M. K., Pinar, M., &amp; Kozak, M. (2009). Gender vis-à-vis perceptions of fundamental orientations and outcome preferences. </w:t>
            </w:r>
            <w:r>
              <w:rPr>
                <w:rStyle w:val="Emphasis"/>
              </w:rPr>
              <w:t>Anatolia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 xml:space="preserve">Birkan, I., Pinar, M., McCuddy, M., &amp; Kozak, M. (2009). Gender diversity in the hospitality industry: AN empirical study in Turkey. </w:t>
            </w:r>
            <w:r>
              <w:rPr>
                <w:rStyle w:val="Emphasis"/>
              </w:rPr>
              <w:t>The 18th Annual Conference of the Global Awareness Society International Proceedings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, Pinar, M., McCuddy, M., &amp; Kozak, M. (2009). Recruitment, compensation and supervisory functions in the Turkish hotel industry: Is there a gender effect about what managers do? </w:t>
            </w:r>
            <w:r>
              <w:rPr>
                <w:rStyle w:val="Emphasis"/>
              </w:rPr>
              <w:t>International Conference on Business, Management, and Economics 2009, (ICBME 2009)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 (2009). Küresel iklim değişikliği. </w:t>
            </w:r>
            <w:r>
              <w:rPr>
                <w:rStyle w:val="Emphasis"/>
              </w:rPr>
              <w:t>Aylık Strateji Dergisi Jeopolitik</w:t>
            </w:r>
            <w:r>
              <w:rPr/>
              <w:t xml:space="preserve">, </w:t>
            </w:r>
            <w:r>
              <w:rPr>
                <w:rStyle w:val="Emphasis"/>
              </w:rPr>
              <w:t>56</w:t>
            </w:r>
            <w:r>
              <w:rPr/>
              <w:t>, 6-11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Bootman;Times New Roman" w:hAnsi="Bootman;Times New Roman" w:cs="Arial"/>
              </w:rPr>
            </w:pPr>
            <w:r>
              <w:rPr/>
              <w:t xml:space="preserve">Birkan, I., Kozak, N., &amp; Uysal, M. (2008). An analysis of cities based on tourism supply and climate conditions in Turkey. </w:t>
            </w:r>
            <w:r>
              <w:rPr>
                <w:rStyle w:val="Emphasis"/>
              </w:rPr>
              <w:t>Tourism Geographies</w:t>
            </w:r>
            <w:r>
              <w:rPr/>
              <w:t xml:space="preserve">, </w:t>
            </w:r>
            <w:r>
              <w:rPr>
                <w:rStyle w:val="Emphasis"/>
              </w:rPr>
              <w:t>10</w:t>
            </w:r>
            <w:r>
              <w:rPr/>
              <w:t>(1), 81-97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, McCuddy, M., Pinar, M., &amp; Kozak, M. (2008). Exploring gender difference in the linkages between fundamental moral orientations and outcome orientations: An empirical study of the hotel industry in Turkey. </w:t>
            </w:r>
            <w:r>
              <w:rPr>
                <w:rStyle w:val="Emphasis"/>
              </w:rPr>
              <w:t>Oxford Business &amp; Economic Conference Proceedings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, McCuddy, M., Pinar, M., &amp; Kozak, M. (2008). Exploring gender differences in fundamental moral orientations: An empirical study of the Turkish hotel industry. </w:t>
            </w:r>
            <w:r>
              <w:rPr>
                <w:rStyle w:val="Emphasis"/>
              </w:rPr>
              <w:t>American Society of Business and Behavioral Sciences, 15th Annual Meeting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, &amp; Aykın, S. (2007). Bir plan döneminin ardından turizm hizmet, bölge ve meslek birlikleri yasa tasarısı’nın değerlendirilmesi. </w:t>
            </w:r>
            <w:r>
              <w:rPr>
                <w:rStyle w:val="Emphasis"/>
              </w:rPr>
              <w:t>İktisat, İşletme ve Finans</w:t>
            </w:r>
            <w:r>
              <w:rPr/>
              <w:t xml:space="preserve">, </w:t>
            </w:r>
            <w:r>
              <w:rPr>
                <w:rStyle w:val="Emphasis"/>
              </w:rPr>
              <w:t>22</w:t>
            </w:r>
            <w:r>
              <w:rPr/>
              <w:t>(259), 61-85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 (1997). The charecteristic and nature of the resort hotel marketing in Turkey. </w:t>
            </w:r>
            <w:r>
              <w:rPr>
                <w:rStyle w:val="Emphasis"/>
              </w:rPr>
              <w:t>I. Uluslararası Turizm Sempozyumu, T.C. 9 Eylül University, Department of Tourism Management, Faculty of Economic and Administrative Studies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Bootman;Times New Roman" w:hAnsi="Bootman;Times New Roman" w:cs="Arial"/>
              </w:rPr>
            </w:pPr>
            <w:r>
              <w:rPr/>
              <w:t xml:space="preserve">Birkan, I. (1997). Resort otellerin pazarlamasına yeterince önem verilmiyor. </w:t>
            </w:r>
            <w:r>
              <w:rPr>
                <w:rStyle w:val="Emphasis"/>
              </w:rPr>
              <w:t>Türkiye Turizm Yatırımcıları (T.Y.D.) Dergisi</w:t>
            </w:r>
            <w:r>
              <w:rPr/>
              <w:t xml:space="preserve">, </w:t>
            </w:r>
            <w:r>
              <w:rPr>
                <w:rStyle w:val="Emphasis"/>
              </w:rPr>
              <w:t>31</w:t>
            </w:r>
            <w:r>
              <w:rPr/>
              <w:t>, 22-25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 (1997). Gelişen uluslararası turizm ve Türkiye. </w:t>
            </w:r>
            <w:r>
              <w:rPr>
                <w:rStyle w:val="Emphasis"/>
              </w:rPr>
              <w:t>Dünya Gazetesi, Dünyada ve Türkiye’de Turizm Yatırımları Özel Eki</w:t>
            </w:r>
            <w:r>
              <w:rPr/>
              <w:t>, s. 4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, &amp; Yıldız, F. (1996). Fast food consumption patterns in Turkey: Its economic and health implications. </w:t>
            </w:r>
            <w:r>
              <w:rPr>
                <w:rStyle w:val="Emphasis"/>
              </w:rPr>
              <w:t>Proceedings of the 1996 International Management Development Association (IMDA) National Conferance</w:t>
            </w:r>
            <w:r>
              <w:rPr/>
              <w:t>, 109-114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, Uysal, M., &amp; Baloğlu, S. (1995). Market segment of push and pull motivations: A colonial correlation approach. </w:t>
            </w:r>
            <w:r>
              <w:rPr>
                <w:rStyle w:val="Emphasis"/>
              </w:rPr>
              <w:t>Proceedings of the Fourth World Business Congress, International Management Development Association (IMDA)</w:t>
            </w:r>
            <w:r>
              <w:rPr/>
              <w:t>, 643-650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 (1995). Turizm endüstrisinin kalkınmakta olan ülkelerin ekonomileri üzerindeki etkileri. </w:t>
            </w:r>
            <w:r>
              <w:rPr>
                <w:rStyle w:val="Emphasis"/>
              </w:rPr>
              <w:t>Anatolia Turizm Araştırmaları Dergisi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 (1994). Bir hizmet sektörü olarak turizm. </w:t>
            </w:r>
            <w:r>
              <w:rPr>
                <w:rStyle w:val="Emphasis"/>
              </w:rPr>
              <w:t>Anatolia Turizm Araştırmaları Dergisi</w:t>
            </w:r>
            <w:r>
              <w:rPr/>
              <w:t>, 34-40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 (1993). Distribution channel systems of resort hotels in Turkey. </w:t>
            </w:r>
            <w:r>
              <w:rPr>
                <w:rStyle w:val="Emphasis"/>
              </w:rPr>
              <w:t>Proceedings of the Sixth Bi-Annual International Conference of the Academy of Marketing Science</w:t>
            </w:r>
            <w:r>
              <w:rPr/>
              <w:t>, s. 132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 (1993). Bir ülkenin pazarlaması. </w:t>
            </w:r>
            <w:r>
              <w:rPr>
                <w:rStyle w:val="Emphasis"/>
              </w:rPr>
              <w:t>Türkiye Turizm Yatırımcıları (T.Y.D.) Dergisi</w:t>
            </w:r>
            <w:r>
              <w:rPr/>
              <w:t xml:space="preserve">, </w:t>
            </w:r>
            <w:r>
              <w:rPr>
                <w:rStyle w:val="Emphasis"/>
              </w:rPr>
              <w:t>29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 (1993). Globalleşme gerçekleşiyor mu? </w:t>
            </w:r>
            <w:r>
              <w:rPr>
                <w:rStyle w:val="Emphasis"/>
              </w:rPr>
              <w:t>Marketing Türkiye</w:t>
            </w:r>
            <w:r>
              <w:rPr/>
              <w:t xml:space="preserve">, </w:t>
            </w:r>
            <w:r>
              <w:rPr>
                <w:rStyle w:val="Emphasis"/>
              </w:rPr>
              <w:t>32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 (1992). Otellerde F&amp;B departmanı niçin önemlidir? </w:t>
            </w:r>
            <w:r>
              <w:rPr>
                <w:rStyle w:val="Emphasis"/>
              </w:rPr>
              <w:t>T.Y.D. Dergisi</w:t>
            </w:r>
            <w:r>
              <w:rPr/>
              <w:t xml:space="preserve">, </w:t>
            </w:r>
            <w:r>
              <w:rPr>
                <w:rStyle w:val="Emphasis"/>
              </w:rPr>
              <w:t>41</w:t>
            </w:r>
            <w:r>
              <w:rPr/>
              <w:t>, 41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 (1992). Servis endüstrisi çağına geçiş. </w:t>
            </w:r>
            <w:r>
              <w:rPr>
                <w:rStyle w:val="Emphasis"/>
              </w:rPr>
              <w:t>Sabah Ekonomi</w:t>
            </w:r>
            <w:r>
              <w:rPr/>
              <w:t>, s. 7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 (1990). Resort - devremülk sisteminin geliştirilmesi. </w:t>
            </w:r>
            <w:r>
              <w:rPr>
                <w:rStyle w:val="Emphasis"/>
              </w:rPr>
              <w:t>Dünya Gazetesi</w:t>
            </w:r>
            <w:r>
              <w:rPr/>
              <w:t>, s. 4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 xml:space="preserve">Birkan, I. (1989). Resort yönetiminde dikkat edilmesi gereken hususlar. </w:t>
            </w:r>
            <w:r>
              <w:rPr>
                <w:rStyle w:val="Emphasis"/>
              </w:rPr>
              <w:t>Dünya Gazetesi</w:t>
            </w:r>
            <w:r>
              <w:rPr/>
              <w:t>, s. 5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 xml:space="preserve">Birkan, İ. (2018). </w:t>
            </w:r>
            <w:r>
              <w:rPr>
                <w:rStyle w:val="Emphasis"/>
              </w:rPr>
              <w:t>Türkiye Otelciler Federasyonu – TÜROFED turizm raporu</w:t>
            </w:r>
            <w:r>
              <w:rPr/>
              <w:t>. Yayın Danışmanı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 xml:space="preserve">Birkan, İ. (2018). Yeni tarım yaklaşımları ve gastronomi trendleri. </w:t>
            </w:r>
            <w:r>
              <w:rPr>
                <w:rStyle w:val="Emphasis"/>
              </w:rPr>
              <w:t>Herkese Bilim Teknoloji, Kültür ve Eleştiren Düşünce Dergisi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İ. (2018). Menü mühendisliği. </w:t>
            </w:r>
            <w:r>
              <w:rPr>
                <w:rStyle w:val="Emphasis"/>
              </w:rPr>
              <w:t>Herkese Bilim Teknoloji, Kültür ve Eleştiren Düşünce Dergisi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İ. (2018). Gerçekten bacasız endüstri mi? </w:t>
            </w:r>
            <w:r>
              <w:rPr>
                <w:rStyle w:val="Emphasis"/>
              </w:rPr>
              <w:t>Herkese Bilim Teknoloji, Kültür ve Eleştiren Düşünce Dergisi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İ. (2018). Moleküler gastronomi ve moleküler miksoloji. </w:t>
            </w:r>
            <w:r>
              <w:rPr>
                <w:rStyle w:val="Emphasis"/>
              </w:rPr>
              <w:t>Herkese Bilim Teknoloji, Kültür ve Eleştiren Düşünce Dergisi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 xml:space="preserve">Birkan, İ. (2017). Uluslararası hizmet ihracatındaki gelişmeler, Türkiye’nin turizm sektöründeki rekabet avantajının değerlendirilmesi. </w:t>
            </w:r>
            <w:r>
              <w:rPr>
                <w:rStyle w:val="Emphasis"/>
              </w:rPr>
              <w:t>3. Turizm Şürası Tebliğler Kitabı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İ. (2017). Bir destinasyonun kişiliği olur mu? </w:t>
            </w:r>
            <w:r>
              <w:rPr>
                <w:rStyle w:val="Emphasis"/>
              </w:rPr>
              <w:t>Herkese Bilim Teknoloji, Kültür ve Eleştiren Düşünce Dergisi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İ. (2017). Dünyada ve Türkiye’de uluslararası hizmet ticaretinin gelişimi. </w:t>
            </w:r>
            <w:r>
              <w:rPr>
                <w:rStyle w:val="Emphasis"/>
              </w:rPr>
              <w:t>Herkese Bilim Teknoloji, Kültür ve Eleştiren Düşünce Dergisi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irkan, I., Pinar M., Uysal M, Karaatlı G. (2015). Perception of climate change on tourism industry: Comparisons of blue flag vs. non-blue flag hotels in Turkey. </w:t>
            </w:r>
            <w:r>
              <w:rPr>
                <w:rStyle w:val="Emphasis"/>
              </w:rPr>
              <w:t>Proceedings of the 4th International Conference on Climate, Tourism and Recreation</w:t>
            </w:r>
            <w:r>
              <w:rPr/>
              <w:t>.</w:t>
            </w:r>
          </w:p>
        </w:tc>
      </w:tr>
    </w:tbl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Financial Management in Tourism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Hotel Manage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Rooms Divis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Legal Issues in Tourism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ourism Invest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Service Operations Manage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Food &amp; Beverage Cost Control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New Issues in Touris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Boot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lidtranslation">
    <w:name w:val="tlid-translation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tr-T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yperlink" Target="https://www.atilim.edu.tr/manzara-politik/?p=9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19:00Z</dcterms:created>
  <dc:creator>seryilmaz</dc:creator>
  <dc:description/>
  <cp:keywords/>
  <dc:language>en-US</dc:language>
  <cp:lastModifiedBy>tuğrul t</cp:lastModifiedBy>
  <cp:lastPrinted>2015-08-27T17:22:00Z</cp:lastPrinted>
  <dcterms:modified xsi:type="dcterms:W3CDTF">2025-04-28T06:27:00Z</dcterms:modified>
  <cp:revision>9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